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РЖАВНИЙ УНІВЕРСИТЕТ «КИЇВСЬКИЙ АВІАЦІЙ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СТИТУТ»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Факультет аеронавігації, електроніки та телекомунікацій</w:t>
        <w:br/>
        <w:t>Кафедра авіаційних комп’ютерно-інтегрованих комплексів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вітній ступінь: бакалавр</w:t>
        <w:br/>
        <w:t>Спеціальність 174 «Автоматизація, комп’ютерно-інтегровані технології та</w:t>
        <w:br/>
        <w:t xml:space="preserve">                                  робототехніка»</w:t>
        <w:br/>
        <w:t>Освітньо-професійна програма «Комп’ютерно-інтегровані технологічні процеси і</w:t>
        <w:br/>
        <w:t xml:space="preserve">                                                       виробництва»</w:t>
      </w:r>
    </w:p>
    <w:p>
      <w:pPr>
        <w:pStyle w:val="Normal"/>
        <w:spacing w:lineRule="auto" w:line="312" w:before="0" w:after="0"/>
        <w:ind w:left="5664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ind w:left="5664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ВЕРДЖУЮ</w:t>
      </w:r>
    </w:p>
    <w:p>
      <w:pPr>
        <w:pStyle w:val="Normal"/>
        <w:spacing w:lineRule="auto" w:line="312" w:before="0" w:after="0"/>
        <w:ind w:left="566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</w:r>
    </w:p>
    <w:p>
      <w:pPr>
        <w:pStyle w:val="Normal"/>
        <w:spacing w:lineRule="auto" w:line="312" w:before="12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Віктор СИНЄГЛАЗОВ</w:t>
      </w:r>
    </w:p>
    <w:p>
      <w:pPr>
        <w:pStyle w:val="Normal"/>
        <w:spacing w:lineRule="auto" w:line="312" w:before="0" w:after="0"/>
        <w:ind w:left="3540" w:right="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” _______2025 р.</w:t>
      </w:r>
    </w:p>
    <w:p>
      <w:pPr>
        <w:pStyle w:val="Normal"/>
        <w:spacing w:lineRule="auto" w:line="312" w:before="0" w:after="0"/>
        <w:ind w:left="3540" w:right="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</w:t>
        <w:br/>
        <w:t>на виконання кваліфікаційної роботи студента</w:t>
        <w:br/>
        <w:t xml:space="preserve">Максимчука Михайла Вікторовича </w:t>
      </w:r>
    </w:p>
    <w:p>
      <w:pPr>
        <w:pStyle w:val="Normal"/>
        <w:spacing w:lineRule="auto" w:line="288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Тема роботи:</w:t>
      </w:r>
      <w:r>
        <w:rPr>
          <w:rFonts w:cs="Times New Roman" w:ascii="Times New Roman" w:hAnsi="Times New Roman"/>
          <w:sz w:val="28"/>
          <w:szCs w:val="28"/>
        </w:rPr>
        <w:t xml:space="preserve"> «Система автоматичного управління зі змінною структурою безпілотного літального апарата»</w:t>
      </w:r>
    </w:p>
    <w:p>
      <w:pPr>
        <w:pStyle w:val="Normal"/>
        <w:spacing w:lineRule="auto" w:line="288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 Термін виконання робо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з 22.05.2025</w:t>
      </w:r>
      <w:r>
        <w:rPr>
          <w:rFonts w:cs="Times New Roman" w:ascii="Times New Roman" w:hAnsi="Times New Roman"/>
          <w:sz w:val="28"/>
          <w:szCs w:val="28"/>
        </w:rPr>
        <w:t xml:space="preserve"> р. до </w:t>
      </w:r>
      <w:r>
        <w:rPr>
          <w:rFonts w:cs="Times New Roman" w:ascii="Times New Roman" w:hAnsi="Times New Roman"/>
          <w:sz w:val="28"/>
          <w:szCs w:val="28"/>
          <w:highlight w:val="yellow"/>
        </w:rPr>
        <w:t>14.06.2025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lineRule="auto" w:line="288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Вихідні дані до робо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Розробку системи управління проводити для малого безпілотного літального апарата типу "Лелека-100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(Не обов‘язково)</w:t>
      </w:r>
    </w:p>
    <w:p>
      <w:pPr>
        <w:pStyle w:val="Normal"/>
        <w:spacing w:lineRule="auto" w:line="264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Зміст пояснювальної записки (перелік питань, що підлягають розробці</w:t>
      </w:r>
      <w:r>
        <w:rPr>
          <w:rFonts w:cs="Times New Roman" w:ascii="Times New Roman" w:hAnsi="Times New Roman"/>
          <w:sz w:val="28"/>
          <w:szCs w:val="28"/>
        </w:rPr>
        <w:t>): 1. Аналіз інформаційного забезпечення польоту безпілотних літальних апаратів (БПЛА); 2. Аналіз конструкції БПЛА; 3. Аналіз існуючих контурів управління польотом за маршрутом; 4. Розробка та дослідження контурів управління боковим рухом БПЛА; 5. Розробка та дослідження контурів управління висотою польоту на основі контуру управління нормальним перевантаженням; 6. Розробка та дослідження контурів управління польотом за маршрутом курсовим методом..</w:t>
      </w:r>
    </w:p>
    <w:p>
      <w:pPr>
        <w:pStyle w:val="Normal"/>
        <w:spacing w:lineRule="auto" w:line="264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ерелік обов’язкового графічного матеріалу: </w:t>
      </w:r>
      <w:r>
        <w:rPr>
          <w:rFonts w:cs="Times New Roman" w:ascii="Times New Roman" w:hAnsi="Times New Roman"/>
          <w:sz w:val="28"/>
          <w:szCs w:val="28"/>
        </w:rPr>
        <w:t xml:space="preserve">1. Структурні схеми інформаційно-вимірювальних комплексів БПЛА. 2. Структурна схема БПЛА; </w:t>
        <w:br/>
        <w:t xml:space="preserve">3. Структурні схеми існуючих контурів управління висотою та курсом; </w:t>
        <w:br/>
        <w:t>4. Закони управління та структурна схема контуру управляння висотою польоту на основі контуру нормального перевантаження; 5. Закони управління та структурна схема контуру управління польотом за маршрутом курсовим методом; 6. Результати досліджень синтезованих контурів управління.</w:t>
      </w:r>
    </w:p>
    <w:p>
      <w:pPr>
        <w:pStyle w:val="Normal"/>
        <w:spacing w:lineRule="auto" w:line="360"/>
        <w:ind w:right="56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алендарний план-графік: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98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д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мітка про виконанн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із літературних джер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" w:righ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бір інформаці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" w:righ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3.0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і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го забезпечення польоту БП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" w:righ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4.05.2025-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існуючих контурів управління польотом за маршру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" w:righ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6.05.2025 – 27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дослідження контурів управління боковим рухом БП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8.05.2025 – 29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ахунок коефіцієнтів математичної модел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0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контурів управління висотою польоту на основі контуру управління нормальним перевантаженн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1.05.2025 – 02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 контурів управління висотою польот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3.06.2025 – 06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ювання контурів управління польотом за маршрутом курсовим метод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7.06.2025-11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новки по робо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56"/>
              <w:ind w:hanging="0"/>
              <w:rPr>
                <w:lang w:val="ru-RU"/>
              </w:rPr>
            </w:pPr>
            <w:r>
              <w:rPr/>
              <w:t>Оформлення пояснювальної запис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" w:right="8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3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презентаці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" w:righ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4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 Консультанти з окремих розділів роботи: (</w:t>
      </w:r>
      <w:r>
        <w:rPr>
          <w:rFonts w:cs="Times New Roman" w:ascii="Times New Roman" w:hAnsi="Times New Roman"/>
          <w:b/>
          <w:bCs/>
          <w:sz w:val="28"/>
          <w:highlight w:val="green"/>
        </w:rPr>
        <w:t>Для магістерської роботи</w:t>
      </w:r>
      <w:r>
        <w:rPr>
          <w:rFonts w:cs="Times New Roman" w:ascii="Times New Roman" w:hAnsi="Times New Roman"/>
          <w:b/>
          <w:bCs/>
          <w:sz w:val="28"/>
        </w:rPr>
        <w:t>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18"/>
        <w:gridCol w:w="2549"/>
        <w:gridCol w:w="2500"/>
      </w:tblGrid>
      <w:tr>
        <w:trPr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87" w:leader="none"/>
              </w:tabs>
              <w:spacing w:lineRule="auto" w:line="240"/>
              <w:ind w:right="255" w:hanging="0"/>
              <w:jc w:val="left"/>
              <w:rPr/>
            </w:pPr>
            <w:r>
              <w:rPr/>
              <w:t xml:space="preserve">        </w:t>
            </w:r>
            <w:r>
              <w:rPr/>
              <w:t>Розді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 (посада, П.І.Б.)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, підпис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дання вида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дання прийняв</w:t>
            </w:r>
          </w:p>
        </w:tc>
      </w:tr>
      <w:tr>
        <w:trPr>
          <w:trHeight w:val="7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орона прац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рший викладач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баба К.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орона навколишнього середовищ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нд. біолог. наук, доцент </w:t>
              <w:br/>
              <w:t>Тополь І.К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righ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240" w:after="160"/>
        <w:ind w:right="567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Дата видачі завдан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  <w:b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ерівник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 Філяшкін М.К</w:t>
        <w:b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вдання прийняв до виконання</w:t>
      </w:r>
      <w:r>
        <w:rPr>
          <w:rFonts w:cs="Times New Roman" w:ascii="Times New Roman" w:hAnsi="Times New Roman"/>
          <w:sz w:val="28"/>
          <w:szCs w:val="28"/>
        </w:rPr>
        <w:t xml:space="preserve"> ________________ Максимчук М.В.</w:t>
      </w:r>
    </w:p>
    <w:p>
      <w:pPr>
        <w:pStyle w:val="Normal"/>
        <w:spacing w:lineRule="auto" w:line="360" w:before="0" w:after="160"/>
        <w:ind w:right="567" w:firstLine="708"/>
        <w:rPr/>
      </w:pPr>
      <w:r>
        <w:rPr>
          <w:rFonts w:cs="Times New Roman" w:ascii="Times New Roman" w:hAnsi="Times New Roman"/>
          <w:sz w:val="28"/>
          <w:szCs w:val="28"/>
        </w:rPr>
        <w:t>____ ” _______2025 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55" w:hanging="0"/>
      <w:jc w:val="center"/>
      <w:outlineLvl w:val="2"/>
    </w:pPr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диплом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дипл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5:17:00Z</dcterms:created>
  <dc:creator>Admin</dc:creator>
  <dc:description/>
  <dc:language>en-US</dc:language>
  <cp:lastModifiedBy>Николай Филяшки</cp:lastModifiedBy>
  <dcterms:modified xsi:type="dcterms:W3CDTF">2025-03-22T05:17:00Z</dcterms:modified>
  <cp:revision>2</cp:revision>
  <dc:subject/>
  <dc:title/>
</cp:coreProperties>
</file>